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5/1984, de 26 de marzo, Reguladora del Derecho de Asilo y de la Condición de Refug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rtxoaren 26ko 5/1984 Legea, Asilo Eskubidea eta Errefuxiatu Izaer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74, de 27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74. zk., martxoaren 27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Derecho a solicitar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siloa esk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rritorio español constituirá un refugio inviolable para todas las personas a quienes se conceda asilo de conformidad co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lurraldea babesleku bortxaezina izango da, lege honen arabera asiloa nori eman eta pertsona horientzat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 a los extranjeros el derecho a solicitar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i asiloa eskatzeko eskubidea aitortzen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Contenido del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siloa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recho de asilo reconocido en el artículo 13.4 de la Constitución es la protección dispensada a los extranjeros a los que se reconozca la condición de refugiado y que consiste en su no devolución ni expulsión en los términos del artículo 33 de la Convención sobre el Estatuto de los Refugiados, hecha en Ginebra el 28 de julio de 1951, y en la adopción de las siguientes medidas durante el tiempo en que subsistan las circunstancias que motivaron la solicitud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ren 13.4 artikuluan aitortutako asilo-eskubidea da errefuxiatu- izaera zein atzerritarri aitortu eta atzerritar horiei emandako babesa. Babes horren ondorioz, atzerritarra ez da itzularaziko, ezta kanporatuko ere, 1951ko uztailaren 28an Genevan Errefuxiatuen Estatutuari buruz egindako Konbentzioaren 33. artikuluan ezarritakoa aintzat hartuta. Babes horren ondorioz, halaber, neurri hauek hartuko dira, asiloa eskatzea eragiten duten inguruabarrek irau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utorización de residenc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bizileku-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xpedición de los documentos de viaje e identidad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rezkoak diren bidaia- eta nortasun-agiri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utorización para desarrollar actividades laborales, profesionales o mercan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 lanbide- edo merkataritza- -jarduerak gauzatzeko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lesquiera otras que puedan recogerse en los Convenios Internacionales referentes a los refugiados suscrit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fuxiatuei buruzko nazioarteko hitzarmenetan jaso daitezkeen neurrietatik beste edozein, baldin eta Espainiak hitzarmen horiek izenpetuta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podrá otorgarse a los refugiados, en su caso, la asistencia social y económic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errefuxiatuei eman ahal izango zaie, hala denean, erregelamendu bidez ezarritako gizarte- eta ekonomia- lag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ausas que justifican la solicitud de asilo y su dene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Asiloa eskatzea eta asiloa ukatzea justifikatzen duten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rá la condición de refugiado y, por tanto, se concederá asilo a todo extranjero que cumpla los requisitos previstos en los Instrumentos internacionales ratificados por España, y en especial en la Convención sobre el Estatuto de los Refugiados, hecha en Ginebra el día 28 de julio de 1951, y en el Protocolo sobre el Estatuto de los Refugiados, hecho en Nueva York el 31 de enero de 19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fuxiatu-izaera aitortu, eta, ondorenez, asiloa emango zaie atzerritar guztiei, baldin eta horiek betetzen badituzte Espainiak berretsitako nazioarteko tresnen betekizunak, eta, bereziki, 1951ko uztailaren 28an Genevan Errefuxiatuen Estatutuari buruz egindako Konbentzioaren betekizunak, eta 1967ko urtarrilaren 31n New Yorken Errefuxiatuen Estatutuari buruz egindako Protokoloar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 concederá asilo a quienes se encuentren comprendidos en algunos de los supuestos previstos en los artículos 1.F y 33.2 de la referida Convención de Gine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zaie asilorik emango Genevako Konbentzioaren 1.F eta 33.2 artikuluetan ezarri kasuetarik batean daud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 De la concesión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Asiloa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Presentación de la solicitud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Asilo-eskabidea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extranjero que pretenda solicitar asilo se encuentre en territorio español, presentará su petición ante la Autoridad gubernativa competente, personalmente o, en los casos de imposibilidad, mediante persona que lo repres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siloa eskatu nahi duen atzerritarra Espainiako lurraldean dagoenean, atzerritar horrek eskaria aurkeztuko dio gobernu-agintari eskudunari, edo, berak ezin badu, bera ordezkatzen du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caso, el solicitante deberá ratificar la petición una vez desaparezca el impedi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eskatzaileak eskaria berretsi beharko du, eragozpena desager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tendrá derecho a asistencia letrada, intérprete y atención mé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tzerritarrak eskubidea izango du abokatuaren eta interpretearen laguntza izateko, bai eta medikuaren laguntza iza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trada ilegal en territorio español no podrá ser sancionada cuando haya sido realizada por persona que reúna los requisitos propios de la condición de refugiado, siempre que se presente sin demora a las auto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lurraldean legearen aurka sartzea ezin izango da zehatu, baldin eta Espainian sartzen den pertsonak errefuxiatu-izaeraren betekizunak baditu, eta pertsona hori atzerapenik gabe aurkezten bada agintarien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sión a trámite de la petición de asilo hecha en cualquier frontera supondrá la autorización de la entrada y de la permanencia provisional del solicitante, sin perjuicio de lo que pueda acordarse en la resolución definitiva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mugatan egindako asilo- -eskariaren izapidetza onartzeak berarekin ekarriko du eskatzailearen sarrera baimentzea eta eskatzailea behin-behinean Espainian gelditzea, espedientearen behin betiko ebazpenean erabaki daiteke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extranjero carece de la documentación exigida para residir en España, el Ministerio del Interior podrá acordar la fijación de residencia obligatoria al interesado en tanto no se resuelva su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tarrak ez baditu Espainian bizitzeko behar diren agiriak, Barne Arazoetarako Ministerioak erabaki ahal izango du interesdunari nahitaezko bizilekua ezartzea, atzerritar horren eskabidea ebazt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petición de asilo presentada ante una Embajada o Consulado españoles será cursada a través del Ministerio de Asunto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ainiako enbaxada edo kontsuletxeren batean aurkeztutako asilo-eskaria Kanpo Arazoetarako Ministerioak bider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solicitante de asilo deberá colaborar plenamente con las autoridades para la acreditación y comprobación de su identidad, así como de los hechos y alegaciones en que base su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silo-eskatzailea erabateko elkarlanean aritu beharko da agintariekin, bere nortasuna egiaztatu eta frogatzeko, bai eta eskariaren oinarri diren egitateak eta alegazioak egiaztatu eta frog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6. También deberá informar a la autoridad, a la mayor brevedad, sobre su residencia o cualquier cambio que en la misma se produzca, así como de los de quienes, en su caso, formen el núcleo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alaber, asilo-eskatzaileak agintariari informazioa eman beharko dio ahalik arinena, bere bizilekuari buruz edo bizilekuaren inguruko edozein aldaketari buruz; asilo-eskatzaileak gauza bera egingo du, familia osatzen duten kide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Efectos de la solicitud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Asilo-eskabid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olicitado el asilo por cualquier extranjero, no podrá ser rechazado en frontera o expulsado hasta tanto se haya inadmitido a trámite su petición o resuelto sobr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edozein atzerritarrek asiloa eskatuta, atzerritar hori ezin izango da mugan ezetsia edo kanporatua izan, eskariaren izapidetza onartzen ez den unea arte edo eskari horren gaineko ebazpen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competente podrá adoptar medidas cautelares por motivo de salud o seguridad públicas, así como de atención a las necesidades humanas inmedia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eskudunak kautela-neurriak hartu ahal izango ditu, osasun eta segurtasun publikoarengatik, bai eta berehalako giza beharrizanei aurre egi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olicitud de asilo basada en cualquiera de las causas previstas en esta ley suspenderá, hasta la decisión definitiva, el fallo de cualquier proceso de extradición del interesado que se halle pendiente, o, en su caso, la ejecu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an ezarritako arrazoietatik edozeinetan oinarritutako asilo-eskabideak eten egingo du, behin betiko ebazpena eman arte, interesdunaren estradizio- prozesuari buruzko edozein prozesuren epaitza, prozesu hori burutu gabe baldin badago, edo, hala denean, epaitza horren bete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a solicitud de concesión de asilo será comunicada inmediatamente al órgano ante el que tuviera lugar el correspondiente pro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siloa emateko eskabidea berehala komunikatuko zaio kasuan kasuko prozesua gauzatu behar duen organo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se establecerán las normas de procedimiento para la concesión de asilo, situación provisional de los solicitantes y documentación en que se determine tal si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ezarriko dira prozedura-arauak, asiloa emateko, eskatzaileen behin-behineko egoera aitortzeko eta egoera hori zehazten duten agiri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solicitante de asilo será instruido por la autoridad a la que se dirigiera de los derechos que le corresponden de conformidad con esta Ley y, en particular, del derecho a la asistencia de ab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silo-eskatzaileak zein agintarirengana jo eta agintari horrek asilo-eskatzaileari argibideak emango dizkio lege honen arabera hari dagozkion eskubideen gainean, eta, bereziki, abokatuaren laguntza izateko eskubide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comunicará al Alto Comisionado de las Naciones Unidas para los Refugiados la presentación de las solicitudes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fuxiatuentzako Nazio Batuen Goi Komisioari komunikatuko zaio asilo-eskabideak aurkeztu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to Comisionado podrá informarse de la situación de los expedientes, estar presente en las audiencias al solicitante y presentar informes, verbales o escritos, por sí o por representante apoderado al efecto, ante el Ministro del Interior; igualmente, se permitirá a las Asociaciones legalmente reconocidas que entre sus objetivos tengan el asesoramiento y ayuda al refugiado y la presentación de informes escritos ante e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 Komisioak espedienteen gaineko informazioa eskatu ahal izango du, eskatzailearen entzunaldietan egoteko aukera izango du, eta hitzez nahiz idatziz txostenak aurkeztu ahal izango dizkio Barne Arazoetarako ministroari, berak zuzenean edo horretarako ahalordea duen ordezkariaren bidez; era berean, legearen arabera aitortutako erakundeak ahalbidetuta daude, euren xedeen artean jasotzeko errefuxiatuari aholkuak eta laguntza ematea, eta Barne Arazoetarako ministroari idatzizko txostenak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Ministro del Interior, a propuesta del órgano encargado de la instrucción de las solicitudes de asilo, previa audiencia del representante en España del Alto Comisionado de las Naciones Unidas para los Refugiados, podrá, por resolución motivada, inadmitirlas a trámite, cuando concurra en el interesado alguna de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silo-eskabideen izapideak egin behar dituen organoak hala proposatuta, eta aurretiaz Errefuxiatuentzako Nazio Batuen Goi Komisioak Espainian duen ordezkaria entzunda, Barne Arazoetarako ministroak erabaki ahal izango du eskabide horien izapidetza ez onartzea, ebazpen ziodunaren bidez, interesdunak hurrengo inguruabarretarik bat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revistas en los artículos 1.F y 33.2 de la Convención de Ginebra sobre el Estatuto de los Refugiados de 19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fuxiatuen Estatutuari buruzko Genevako Konbentzioaren 1.F eta 33.2 artikuluetan jaso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n la solicitud no se alegue ninguna de las causas que dan lugar al reconocimiento de la condición de refu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bidean ez alegatzea errefuxiatu- izaera aitortzea dakarten arrazoietatik bat ere ez.</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se trate de la mera reiteración de una solicitud ya denegada en España, siempre y cuando no se hayan producido nuevas circunstancias en el país de origen que puedan suponer un cambio sustancial en el fondo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painian aurretiaz ukatutako eskabide bat berriro aurkeztea, baldin eta jatorrizko herrialdean inguruabar berriak gertatu ez badira, eskabidearen edukian funtsezko aldaketa eragin dezak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la solicitud se base en hechos, datos o alegaciones manifiestamente falsos, inverosímiles o que, por carecer de vigencia actual, no fundamenten una necesidad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kabidea oinarritzea ageri-agerian faltsuak edo sinesgaitzak diren egitate, datu nahiz alegazioetan, edo horiek, gaur egun indarrean ez egoteagatik, babes- beharrizanaren oinarri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no corresponda a España su examen de conformidad con los Convenios Internacionales en que sea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painiari ez dagokionean asilo- -eskabideak aztertzea, Espainia kide den nazioarteko hitzarm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solución de inadmisión a trámite se indicará al solicitante el Estado responsable de examinar su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en izapidetza ez onartzeko ebazpenean, eskatzaileari adieraziko zaio zein estaturi dagokion eskabidea aztertzeko ar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dicho Estado habrá aceptado explícitamente dicha responsabilidad y se obtendrán, en todo caso, garantías suficientes de protección para su vida, libertad y demás principios indicados en la Convención de Ginebra, en el territorio de dicho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statu horrek esanbidez onartu behar izan du ardura hori. Gainera, behar besteko bermeak lortuko dira beti, estatu horretan atzerritarraren bizitza, askatasuna eta Genevako Konbentzioan ezarritako gainerako printzipioak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el solicitante se halle reconocido como refugiado y tenga derecho a residir o a obtener asilo en un tercer Estado, o cuando proceda de un tercer Estado cuya protección hubiera podido solic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katzailea hirugarren estatu batean errefuxiatu gisa aitortuta egon eta eskatzaile horrek eskubidea duenean hirugarren estatu horretan bizitzeko edo asiloa lortzeko, edo eskatzaileak aukera izan duenean bera zein estatutatik etorri eta estatu horretan babesa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en dicho tercer Estado no debe existir peligro para su vida o su libertad ni estar expuesto a torturas o a un trato inhumano o degradante y debe tener protección efectiva contra la devolución al país perseguidor, con arreglo a la Convención de Gine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 horietan, hirugarren estatu horretan ez da izan behar arriskurik, eskatzailearen bizitzari edo askatasunari begira, eta eskatzaileak ez du izan behar arriskurik, tortura edo tratu apalesgarria nahiz gizabidezkoa ez dena izateko. Gainera, Genevako Konbentzioaren arabera, eskatzaileak babes eragingarria izan behar du herrialde pertsegitzailera itzularazte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la solicitud sea presentada en la frontera española, la resolución sobre su inadmisión a trámite deberá ser notificada en el plazo máximo de cuatro días desde la present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skabidea Espainiako mugan aurkezten denean, eskabide horren izapidetza ez onartzeko ebazpena jakinarazi beharko da lau eguneko epean, eskabidea aurkezte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presentante en España del Alto Comisionado de las Naciones Unidas para los Refugiados será informado inmediatamente de la presentación de la solicitud y podrá entrevistarse, si lo desea, con 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uxiatuentzako Nazio Batuen Goi Komisioak Espainian duen ordezkariari berehala informatuko zaio eskabidea aurkeztu dela; ordezkari hori, hala nahi izanez gero, eskatzailearekin elkarrizket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licitante de asilo podrá presentar en el plazo de veinticuatro horas desde la notificación de la resolución de inadmisión a trámite una petición de reexamen, que suspenderá los efectos de aquélla previstos en el artículo 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eskatzaileak eskabidea berraztertzeko eskaria aurkeztu ahal izango du, eskabidearen izapideak ez onartzeko ebazpena jakinarazi eta hogeita lau orduko epean; azterketa-eskari horrek eten egingo ditu 17. artikuluan ebazpen horren inguruan ezarritako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petición será resuelta por el Ministro del Interior, debiendo notificarse la resolución al interesado en el plazo de dos días desde la present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Arazoetarako ministroak ebatziko du eskari hori, eta ebazpena interesdunari jakinarazi beharko zaio bi eguneko epean, eskaria aurkeztu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también se presentará audiencia al representante en España del Alto Comisionado de las Naciones Unidas para los Refugiados con carácter previo a la resolución de la petición de reexa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erebat, azterketa- eskaria ebatzi aurretik entzungo da Errefuxiatuentzako Nazio Batuen Goi Komisioak Espainian duen ordezkariak esan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tramitación de la admisión a trámite de la solicitud y, en su caso, de la petición de reexamen, el solicitante permanecerá en el puesto fronterizo, habilitándose al efecto unas dependencias adecuada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eskabidea, eta, hala denean, eskabidea berraztertzeko eskaria, bata nahiz bestea onartzeko izapideak egin bitartean, eskatzailea muga-postuan egongo da, eta horretarako bulego egokiak ato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curso del plazo fijado para la inadmisión a trámite de una solicitud presentada en frontera o, en su caso, del previsto para resolver una petición de reexamen sin que se notifique dicha resolución al interesado, determinará la admisión a trámite de su solicitud y, de conformidad con lo dispuesto en el número 2 del artículo cuarto, la autorización de la entrada del solicitante en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n aurkeztutako eskabidearen izapidetza ez onartzeko epea igaro bada, edo, hala denean, eskabidea berraztertzeko eskariari begira ebazpena emateko epea igaro bada, eta ebazpen hori ez bazaio jakinarazi interesdunari, interesdunak egindako eskabidearen izapidetza onartuko da, eta, laugarren artikuluko 2. paragrafoan xedatutakoarekin bat etorriz, eskatzaileari emango zaio Espainiako lurraldean sar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constatación, con posterioridad a la admisión a trámite de la solicitud, de alguna de las circunstancias que hubieran justificado su inadmisión será en todo caso causa de deneg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skabidearen izapidetza onartu ondoren egiaztatzen bada eskabidea ez onartzea justifikatzen duen inguruabarren bat dagoela, inguruabar hori eskabidea ukatzeko arrazoi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Comisión Interministe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Ministerioen arteko batz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rea en el seno del Ministerio del Interior una Comisión que examinará las solicitudes de asilo y formulará las propuest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 Arazoetarako Ministerioaren barruan batzordea sortu da. Batzorde horrek asilo-eskabideak aztertu, eta kasuan kasuko proposamenak egi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estará compuesta por un representante de cada uno de los Ministerios de Asuntos Exteriores, Justicia, Interior y Trabajo y Asunto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ordea osatuko dute Kanpo Arazoetarako, Justizia, Barne Arazoetarako, eta Lan eta Gizarte Arazoetarako ministerioetako ordezkari ba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sus sesiones será convocado el representante en España del Alto Comisionado de las Naciones Unidas para los Refu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bilkuretara deituko da Errefuxiatuentzako Nazio Batuen Goi Komisioak Espainian duen ordez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normas de funcionamiento de la Comisión se determinará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ezarriko dira batzordearen jardunbide-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Procedimiento para la concesión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Asiloa ema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solicitud dará lugar a la incoación, a cargo del Ministerio del Interior, del oportuno expediente, al que se incorporarán, en su caso, los informes de las Asociaciones legalmente reconocidas que, entre sus objetivos, tengan el asesoramiento y ayuda al refu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 orok berarekin ekarriko du kasuan kasuko espedientea hastea. Espedientea Barne Arazoetarako Ministerioak hasiko du, eta, hala denean, espedientera bilduko dira legearen arabera aitortutako elkarteen txostenak, baldin eta elkarte horien xedeen artean badago errefuxiatuei aholkuak eman eta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guidamente el expediente se someterá a la Comisión Interministerial prevista en el articulo anterior, a efectos de que por ésta se formule la correspondiente propuesta al Ministro del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an, espedientea aurreko artikuluan ezarritako ministerioen arteko batzordearen esku jarriko da, horrek Barne Arazoetarako ministroari kasuan kasuko proposamena aurkez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Formulada la propuesta por la Comisión, se procederá de la siguiente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atzordeak proposamena aurkeztuta, modu honetara jardu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la propuesta de la Comisión y el criterio del Ministro del Interior fueran concordes, este procederá a dictar la resolu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zordearen proposamena eta Barne Arazoetarako ministroaren irizpidea bat etorriz gero, Barne Arazoetarako ministroak kasuan kasuko ebazpen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la propuesta de la Comisión y el criterio del Ministro del Interior fueran discordantes, este elevará el expediente al Consejo de Ministros para que resuelva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tzordearen proposamena eta Barne Arazoetarako ministroaren irizpidea bat ez badatoz, Barne Arazoetarako ministroak espedientea bidaliko dio Ministroen Kontseiluari, horrek eskabidea ebatz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Requisitos para la concesión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siloa emate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se resuelva favorablemente la solicitud de asilo bastará que aparezcan indicios suficientes, según la naturaleza de cada caso, para deducir que el solicitante cumple los requisitos a que se refiere el número 1 del artículo 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eskabidearen aldeko ebazpena eman dadin, nahikoa izango da behar besteko zantzuak izatea, kasu bakoitzaren izaeraren arabera, eskatzaileak lege honen 3. artikuluko 1. paragrafoan jaso betekizunak betetzen dituela ondorioz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Reexamen de la dene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Ukatzea gertatu eta hori berriro azt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tranjero a quien le haya sido denegado el asilo podrá en cualquier momento, si tuviera nuevos elementos probatorios de sus afirmaciones o considerase que las circunstancias que justificaban la denegación han desaparecido, instar del Ministerio del Interior la revisión de su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a ukatu zaion atzerritarrak edozein unetan eskatu ahal izango dio Barne Arazoetarako Ministerioari bere espedientea berrikustea, baldin eta atzerritar horrek bere adierazpenak frogatzeko osagai berriak baditu, edo uste badu ukatzea justifikatzen zuten inguruabarrak desagertu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Extensión familiar del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Asiloa familiakideei He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cederá asilo, por extensión, a los ascendientes y descendientes en primer grado y al cónyuge del refugiado, o a la persona con la que se halle ligado por análoga relación de afectividad y convivencia, salvo los casos de separación legal, separación de hecho, divorcio, mayoría de edad o independencia familiar, en los que se valorará, por separado, la situación de cada miembro de la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datze bidez, asiloa emango zaie errefuxiatuaren lehenengo gradurainoko aurrekoei eta ondorengoei, eta ezkontideari, edo errefuxiatuak antzeko maitasun- eta elkarbizitza-harremanak zein pertsonarekin izan eta pertsona horri, salbu eta legezko banantzea, egitezko banantzea, dibortzioa, adin-nagusitasuna edo familiatik modu independentean bitzitzea gertatzen denean; kasu horietan, banan-banan baloratuko da familiakide bakoitzaren 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ningún caso se concederá, por extensión, asilo a personas incursas en los supuestos del numero 2 del artícul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ondik inora ez zaie hedatze bidez asilorik emango, 3. artikuluko 2. paragrafoko kasuetan dauden pertso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contenido por la Ley 9/1994, de 19 de mayo (BOE, núm. 122, de 23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rik gabe, maiatzaren 19ko 9/1994 Legearen ondorioz (EAO, 122. zk., maiatzaren 23koa).</w:t>
            </w:r>
          </w:p>
        </w:tc>
      </w:tr>
      <w:tr>
        <w:trPr/>
        <w:tc>
          <w:tcPr>
            <w:tcW w:w="4309" w:type="dxa"/>
            <w:tcBorders/>
          </w:tcPr>
          <w:p>
            <w:pPr>
              <w:pStyle w:val="Normal"/>
              <w:jc w:val="both"/>
              <w:rPr>
                <w:rFonts w:ascii="Arial" w:hAnsi="Arial" w:cs="Arial"/>
                <w:sz w:val="18"/>
                <w:szCs w:val="18"/>
              </w:rPr>
            </w:pPr>
            <w:r>
              <w:rPr>
                <w:rFonts w:cs="Arial" w:ascii="Arial" w:hAnsi="Arial"/>
                <w:sz w:val="18"/>
                <w:szCs w:val="18"/>
              </w:rPr>
              <w:t>CAPÍTULO III De los efectos de la concesión y de la revocación del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 Asiloa ematearen eta ezeztatzearen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Derecho de no dev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Ez itzularaz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asilo otorga al extranjero el derecho a no ser devuelto al país donde pueda tener motivos para temer fundadamente persecución o castigo, en los términos del articul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a emateak berarekin dakar atzerritarrarentzat eskubidea, ustez pertsegitua edo zigortua izateko arrazoiak zein herrialdetan gertatu eta horra ez itzularazteko, 2. artikul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Residencia y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Bizilekua eta la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 asilo implica la autorización de residencia en España, la autorización para desarrollar actividades laborales, profesionales y mercantiles; la expedición del documento de identidad necesario y, en su caso, de viaje, todo ello con arreglo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a emateak berarekin dakar Espainian bizileku-baimena, eta lan-, lanbide- eta merkataritza-jarduerak gauzatzeko baimena; beharrezko nortasun- agiria ematea; eta, hala denean, bidaia-agiria ematea; hori guztia lege honet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contenido por la Ley 9/1994, de 19 de mayo (BOE, núm. 122, de 23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rik gabe, maiatzaren 19ko 9/1994 Legearen ondorioz (EAO, 122. zk., maiatz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iculo 15. Otras medidas protecto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Beste babes-neurr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opción de las demás medidas previstas en el articulo 2 de esta Ley se realizará teniendo en cuenta los medios efectivos con que cuenta el Estado, de acuerdo con lo previsto en los Convenios suscritos por España, y atendiendo siempre a principios human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 artikuluan ezarritako osterantzeko neurriak hartuko dira estatuak dituen bitarteko eragingarriak kontuan hartuta, Espainiak izenpetutako hitzarmenekin bat etorriz, eta beti giza printzipioak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Circunstancias excep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Salbuespene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circunstancias excepcionales de índole política, económica y social podrá, con carácter general, denegarse la concesión de la autorización de residencia y trabajo prevista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olitika- ekonomia- eta gizarte- -izaerako salbuespen-inguruabarrak direla eta, izaera orokorrarekin ukatu ahal izango da lege honetan ezarritako bizileku- eta lan-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Mediante norma con rango de ley se determinará la concurrencia de tales circunstancias y el alcance de las medidas a adoptar, respetando, en todo caso, las situaciones pre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lerruneko arauaren bidez zehaztuko da inguruabar horiek noiz dauden eta hartu beharreko neurrien norainokoa zein den; edozein kasutan ere, aldez aurreko egoerak errespet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Efectos de la denegación de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Asiloa ukatz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admisión a trámite o la denegación de la solicitud de asilo determinarán el rechazo en frontera o la salida obligatoria o expulsión del territorio español, según los casos, del extranjero si careciera de alguno de los requisitos para entrar o permanecer en España de acuerdo con la legislación general de extranj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silo-eskabidearen izapidetza ez onartzeak edo asilo-eskabidea ukatzeak berarekin ekarriko du atzerritarra mugan ezestea edo Espainiako lurraldetik nahitaez ateratzea edo kanporatzea, kasuan-kasuan, baldin eta atzerritar horrek ez badu betetzen Espainian sartzeko edo egoteko betekizunen bat, atzerritartasunari buruzko legeria oroko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número anterior, por razones humanitarias o de interés público podrá autorizarse, en el marco de la legislación general de extranjería, la permanencia en España del interesado cuya solicitud haya sido inadmitida a trámite o denegada, en particular cuando se trate de personas que, como consecuencia de conflictos o disturbios graves de carácter político, étnico o religioso, se hayan visto obligadas a abandonar su país y que no cumplan los requisitos a que se refiere el número 1 del artículo tercer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gorabehera, arrazoi humanitarioengatik edo interes publikoarengatik baimendu ahal izango da interesduna Espainian gelditzea, atzerritartasunari buruzko legeria orokorraren esparruan, nahiz eta horren eskabidearen izapidetza onartu ez edo eskabidea ukatu. Hori baimendu ahal izango da, bereziki, interesdunak direnean politika-, etnia- edo erlijio-izaerako gatazka edo istiluen ondorioz euren herrialdea utzi behar izan dutenak, eta, horrez gain, lege honen hirugarren artikuluko 1. paragrafoak ezarri betekizunak betetzen ez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el rechazo o la expulsión del interesado no podrá determinar el incumplimiento de la obligación establecida en el apartado 1 del artículo 33 de la Convención de Ginebra sobre el Estatuto de los Refugiados, ni suponer el envío a un tercer Estado en que carezca de protección efectiva contra la devolución al país perseguidor, con arreglo a la citada Con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atzerritarra ezesteak edo kanporatzeak ezin izango du berarekin ekarri Errefuxiatuen Estatutuari buruzko Genevako Konbentzioaren 33. artikuluko 1. paragrafoan ezarritako betebeharra ez betetzea, ezta atzerritarra hirugarren estatu batera bidaltzea ere, estatu horretan atzerritarrak ez badu babes eragingarririk, herrialde pertsegitzailera itzularaztearen aurka, aipatu konbentzi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Kautela-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demás de los derechos previstos en esta Ley, los extranjeros refugiados disfrutarán en España de los mismos derechos y libertades que los demás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 eskubideez gain, atzerritar errefuxiatuek Espainian izango dituzte gainerako atzerritarrek dituzten eskubide eta askatasun berbe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embargo, por razones debidamente motivadas de seguridad del Estado, el Ministro del Interior podrá, con carácter temporal, adoptar para con el refugiado las medidas de alejamiento de fronteras o núcleos de población determinados singularmente o de fijación de la obligación de residencia en determinad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zitik, estatuaren segurtasunean behar bezala oinarritutako arrazoiak direla bide, Barne Arazoetarako ministroak aldi baterako neurri batzuk hartu ahal izango ditu errefuxiatuari begira. Neurri horiek izan daitezke, besteak beste, mugetatik edo modu berezian zehaztutako biztanle-guneetatik urruntzea, edo leku jakin batean bizitzeko betebeharr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acordar, por las mismas razones, presentaciones periódicas del refugiado ante la autoridad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arne Arazoetarako ministroak, arrazoi berberengatik, erabaki ahal izango du errefuxiatua aldian-aldian aurkeztea agintari eskudun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s relaciones exteriores de España se viesen afectadas de modo grave y directo por actividades desarrolladas en España por una Asociación compuesta total o parcialmente por refugiados, que excedan del ejercicio del derecho de libre expresión reconocido en la Constitución, el Ministro del Interior podrá promover ante la autoridad judicial su disolución, así como la suspensión cautelar de las actividad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ko kanpo-harremanei modu larrian eta zuzenean kalteak eragiten zaizkienean, oso-osoan edo zati batean errefuxiatuek osatutako elkarte batek Espainian jarduera zehatz batzuk gauzatzeagatik, Barne Arazoetarako ministroak sustatu ahal izango du agintari judizialaren aurrean elkarte hori desegitea, bai eta elkarte horrek egiten dituen jardueren kautelazko etetea ere, baldin eta elkarte horrek gauzatutako jarduerek gainditzen badute Konstituzioan aitortutako adierazpen- askatasunaren eskubidea egik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Expulsión de los refug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Errefuxiatuak kanp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refugiados podrán ser expulsados del territorio español en los términos previstos en los artículos 32 y 33 de la Convención de Ginebra sobre el Estatuto de los Refu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 errefuxiatuak Espainiako lurraldetik kanporatu ahal izango dira, Errefuxiatuen Estatutuari buruzko Genevako Konbentzioaren 32 eta 33. artik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Ministerio del Interior comunicará la expulsión al interesado, haciéndole saber los recursos que proceden contra la expulsión, así como que si los ejercita en el plazo de diez días quedará en suspenso la misma, sin perjuicio de otras medidas de seguridad que puedan adoptarse en este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 Arazoetarako ministroak kanporatzea komunikatuko dio interesdunari. Komunikazio horretan, interesdunari kanporatzearen aurka jar ditzakeen errekurtsoen berri emango zaio; halaber, interesdunari komunikatuko zaio, errekurtso horiek hamar eguneko epean jarriz gero, kanporatzea eten egingo dela, kasu horretan har daitezkeen beste segurtasun-neurri batzu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se concederá al expulsado un plazo razonable para buscar su admisión legal en otro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kanporatuari arrazoizko epea emango zaio, beste estatu batean legezko onarpena bila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iculo 20. Revocación del asi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Asiloa ez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podrá acordar la revocación del asilo o de alguno o todos los beneficios previstos en el artículo 2 de esta Ley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erabaki ahal izango du asiloa edo lege honen 2. artikuluan ezarritako onura guztiak edo horietako batzuk ezeztatzea ondo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asilo se haya obtenido mediante datos, documentos o declaraciones que sean falsos y determinantes del reconocimiento ob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iloa lortu denean datu, agiri edo adierazpen faltsuen bidez, eta horiek guztiak erabakigarriak izan direnean asiloa ait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incurra en alguna de las causas previstas en los Convenios Internacionales ratificados por España para la privación de la condición de refugiado o la no aplica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k berretsitako nazioarteko hitzarmenen arrazoietatik bat dagoenean, errefuxiatu-izaeraz gabetzeko edo hitzarmen horiek ez apl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el número anterior, por razones humanitarias o de interés público podrá autorizarse la permanencia en España del interesado, en el marco de la legislación general de extranj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xedatutakoa gorabehera, arrazoi humanitarioengatik edo interes publikoarengatik baimendu ahal izango da interesduna Espainian gelditzea, atzerritartasunari buruzko legeria orokorraren esp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resoluciones previstas en la presente Ley pondrán fin a la vía administrativa y serán recurribles ante la jurisdicción contencioso-administrativa, salvo en el caso de que haya sido presentada la petición de reexamen a que se refiere el artículo 5.7, en que se entenderá que pone fin a la vía administrativa la resolución que decida dich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ezarritako ebazpenek administrazio-bidea amaiaraziko dute. Ebazpen horien aurka errekurtsoak jarri ahal izango dira, administrazioarekiko auzibideen jurisdikzioan, salbu eta 5.7 artikuluko asilo-eskabidea berraztertzeko eskaria aurkezten denean; azken kasu horretan, ulertuko da eskari horren gaineko ebazpen erabakitzaileak amaiarazten duela administrazio-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tendrán tramitación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ek lehenespeneko izapidetz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terposición por el solicitante del asilo de recurso contencioso-administrativo contra el acto que decida la petición de reexamen a que se refiere el artículo 5.7 suspenderá el acto administrativo cuando el actor así lo haya solicitado y la representación en España de Alto Comisionado de las Naciones Unidas para los Refugiados hubiera informado favorablemente la admisión a trámite de la solicitud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5.7 artikuluko asilo- -eskabidea berraztertzeko eskaria zein egintzak erabaki eta egintza horren aurka, asilo-eskatzaileak administrazioarekiko auzibide-errekurtsoa jartzen duenean, errekurtso horrek eten egingo du administrazio-egintza, errekurtso- jartzaileak hala eskatu badu, eta Errefuxiatuentzako Nazio Batuen Goi Komisioak Espainian duen ordezkaritzak asilo-eskabidearen izapidetza onartzearen alde egi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Reconocimiento de la condición de refug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Errefuxiatu-izaera ai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9/1994, de 19 de mayo (BOE, núm. 122, de 23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ta, maiatzaren 19ko 9/1994 Legearen ondorioz (EAO, 122. zk., maiatz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iculo 23. Tramitación de la solicit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Eskabidearen izapide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9/1994, de 19 de mayo (BOE, núm. 122, de 23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ta, maiatzaren 19ko 9/1994 Legearen ondorioz (EAO, 122. zk., maiatz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Suprimido por la Ley 9/1994, de 19 de mayo (BOE, núm. 122, de 23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ta, maiatzaren 19ko 9/1994 Legearen ondorioz (EAO, 122. zk., maiatzaren 2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negación de asilo, cualquiera que sea su causa, no impide que los órganos competentes en materia de extradición puedan entender, de acuerdo con la legislación correspondiente, que no procede la extradición por tratarse de un delito de carácter político o, aunque se trate de un delito común, fundarse en motivo de carácter político la petición de extra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iloa ukatzeak, horren arrazoia edozein izanda ere, ez du eragozten estradizio- arloan eskudun diren organoek ulertzea, kasuan kasuko legeriarekin bat etorriz, estradizioa ez dela bidezkoa, izaera politikoa duen delitua izateagatik, edo, delitua arrunta izan arren, estradizio-eskaria izaera politikoa duen arrazoi batean oinarri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e acuerdo con lo establecido en el artículo 5, apartado 2, de la presente Ley, estuviese pendiente una solicitud de extradición, la decisión del Gobierno será comunicada al órgan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 artikuluko 2. paragrafoan ezarritakoarekin bat etorriz, estradizio-eskabidea burutzeko dagoenean, Gobernuaren erabakia kasuan kasuko organoari komunikatu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procederá a la constitución de la Comisión prevista en el articulo 6 de esta Ley en el plazo tres meses, a partir de su 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ratuko du lege honen 6. artikuluan ezarritako batzordea, hiru hilabeteko epean, legea indarrean jarri den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apartado 1 del artículo 3 será de aplicación a las mujeres extranjeras que huyan de sus países de origen debido a un temor fundado a sufrir persecución por motivos de gé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ko 1. paragrafoan xedatutakoa aplikatuko zaie, genero-arrazoiengatik pertsekuzioa jasateko beldur oinarriduna izan eta euren jatorrizko herrialdeetatik ihes egiten duten emakume atzerritarr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an promulgadas las normas reguladoras de amparo judicial, el procedimiento que se contiene en el artículo 21 se desarrollará según la Ley 62/1978, de 28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judizialari buruzko arauak aldarrikatzen ez diren bitartean, 21. artikuluan jasotako prozedura garatuko da abenduaren 28ko 62/1978 Lege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se encuentren en España y no hayan obtenido la condición de asilados podrán acogerse a los beneficios que esta Ley concede en los plazo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egon eta asilo-izaera lortu ez duten pertsonek lortu ahal izango dituzte lege honetan emandako onurak, erregelamendu bidez ezarritako ep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e autoriza al Gobierno a dictar cuantas disposiciones exija el desarrollo de la presente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baimena du, lege honen garapenak behar dituen xedapen guztiak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en el plazo de seis meses, regulará el procedimiento para el reconocimiento de la condición de refug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sei hilabeteko epean arautuko du errefuxiatu-izaera aitortzeko prozedur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Lege-testu guztien itzulpena eta lan honetako aurkibide analitiko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 xml:space="preserve">F. Javier Arrieta Idiakez, Anjel Lobera Revilla, Andres Urrutia Badiol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eta Ester Urrutia Idoiaga</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Deustuko Unibertsitatea. Euskal Gaien Institutu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2:00Z</dcterms:created>
  <dc:creator>ej01353h</dc:creator>
  <dc:description/>
  <cp:keywords/>
  <dc:language>en-US</dc:language>
  <cp:lastModifiedBy>ej01353h</cp:lastModifiedBy>
  <cp:lastPrinted>2007-06-29T12:19:00Z</cp:lastPrinted>
  <dcterms:modified xsi:type="dcterms:W3CDTF">2007-11-20T15:28:00Z</dcterms:modified>
  <cp:revision>4</cp:revision>
  <dc:subject/>
  <dc:title>CONSTITUCIÓN ESPAÑOLA</dc:title>
</cp:coreProperties>
</file>